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rPr>
            </w:pPr>
            <w:r>
              <w:rPr>
                <w:rFonts w:cs="Arial" w:ascii="Arial" w:hAnsi="Arial"/>
                <w:color w:val="FFFFFF"/>
                <w:sz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de-CH"/>
              </w:rPr>
            </w:pPr>
            <w:r>
              <w:rPr>
                <w:rFonts w:cs="Arial" w:ascii="Arial" w:hAnsi="Arial"/>
                <w:sz w:val="28"/>
                <w:lang w:val="de-CH"/>
              </w:rPr>
              <w:t>Einfluss von Persönlichkeitseigenschaften von Sportlehrpersonen auf ihre Handlungsstrategien ausgewählter Unterrichtsstörungen im Sportunterricht</w:t>
            </w:r>
          </w:p>
          <w:p>
            <w:pPr>
              <w:pStyle w:val="Normal"/>
              <w:rPr>
                <w:rFonts w:ascii="Arial" w:hAnsi="Arial" w:cs="Arial"/>
                <w:sz w:val="28"/>
                <w:lang w:val="de-CH"/>
              </w:rPr>
            </w:pPr>
            <w:r>
              <w:rPr>
                <w:rFonts w:cs="Arial" w:ascii="Arial" w:hAnsi="Arial"/>
                <w:sz w:val="28"/>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lang w:val="de-CH"/>
              </w:rPr>
            </w:pPr>
            <w:r>
              <w:rPr>
                <w:rFonts w:cs="Arial" w:ascii="Arial" w:hAnsi="Arial"/>
                <w:szCs w:val="22"/>
                <w:lang w:val="de-CH"/>
              </w:rPr>
              <w:t>Kevin Picalek</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color w:val="000000"/>
                <w:sz w:val="22"/>
                <w:szCs w:val="22"/>
                <w:lang w:val="en-US" w:eastAsia="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bCs/>
                <w:sz w:val="22"/>
                <w:szCs w:val="22"/>
                <w:lang w:val="en-GB"/>
              </w:rPr>
              <w:t>Einleitung.</w:t>
            </w:r>
            <w:r>
              <w:rPr>
                <w:rFonts w:cs="Arial" w:ascii="Arial" w:hAnsi="Arial"/>
                <w:sz w:val="22"/>
                <w:szCs w:val="22"/>
                <w:lang w:val="en-GB"/>
              </w:rPr>
              <w:t xml:space="preserve"> Unterrichtsstörungen gehören zu den grössten Belastungen von Sportlehrpersonen. Es existieren zahlreiche Klassifikationssysteme und die Ursachen und passenden präventiven und reaktiven Handlungsmuster sind sehr vielfältig und komplex. Die Persönlichkeit hat einen entscheidenden Einfluss auf das Handeln von Sportlehrpersonen. Neuere Forschung bestätigt, dass die Persönlichkeit nicht ausschliesslich vererbt und stabil ist sondern, dass sie über die gesamte Lebensspanne messbar entwickelt werden kann </w:t>
            </w:r>
            <w:r>
              <w:fldChar w:fldCharType="begin"/>
            </w:r>
            <w:r>
              <w:rPr>
                <w:sz w:val="22"/>
                <w:szCs w:val="22"/>
                <w:rFonts w:cs="Arial" w:ascii="Arial" w:hAnsi="Arial"/>
                <w:lang w:val="en-GB"/>
              </w:rPr>
              <w:instrText xml:space="preserve"> ADDIN ZOTERO_ITEM CSL_CITATION {"citationID":"ECjXaK60","properties":{"formattedCitation":"(Roberts &amp; Mroczek, 2008)","plainCitation":"(Roberts &amp; Mroczek, 2008)","noteIndex":0},"citationItems":[{"id":45,"uris":["http://zotero.org/users/5301368/items/P7KY9P66"],"itemData":{"id":45,"type":"article-journal","abstract":"Recent longitudinal and cross-sectional aging research has shown that personality traits continue to change in adulthood. In this article, we review the evidence for mean-level change in personality traits, as well as for individual differences in change across the life span. In terms of mean-level change, people show increased self-confidence, warmth, self-control, and emotional stability with age. These changes predominate in young adulthood (age 20–40). Moreover, mean-level change in personality traits occurs in middle and old age, showing that personality traits can change at any age. In terms of individual differences in personality change, people demonstrate unique patterns of development at all stages of the life course, and these patterns appear to be the result of specific life experiences that pertain to a person's stage of life.","container-title":"Current Directions in Psychological Science","DOI":"10.1111/j.1467-8721.2008.00543.x","ISSN":"0963-7214","issue":"1","journalAbbreviation":"Curr Dir Psychol Sci","language":"en","note":"publisher: SAGE Publications Inc","page":"31-35","source":"SAGE Journals","title":"Personality Trait Change in Adulthood","volume":"17","author":[{"family":"Roberts","given":"Brent W."},{"family":"Mroczek","given":"Daniel"}],"issued":{"date-parts":[["2008",2,1]]}}}],"schema":"https://github.com/citation-style-language/schema/raw/master/csl-citation.json"}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Roberts &amp; Mroczek, 200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Dies lässt vermuten, dass auch Sportlehrpersonen die Möglichkeit haben sich in Richtung von Eigenschaften zu entwickeln, die ihnen helfen würden einen störungsarmen Sportunterricht zu gestalten. Als Folge dessen, könnte zusätzlich ihr subjektives Beanspruchungserleben positiver ausfallen. Das Ziel der vorliegenden Untersuchung ist es deshalb signifikante Unterschiede zwischen den Persönlichkeitseigenschaften von Sportlehrpersonen und ihren individuellen Handlungsstrategien auf ausgewählte Unterrichtsstörungen im Sportunterricht zu erkennen.</w:t>
            </w:r>
          </w:p>
          <w:p>
            <w:pPr>
              <w:pStyle w:val="Normal"/>
              <w:tabs>
                <w:tab w:val="clear" w:pos="708"/>
                <w:tab w:val="left" w:pos="720" w:leader="none"/>
              </w:tabs>
              <w:rPr/>
            </w:pPr>
            <w:r>
              <w:rPr>
                <w:rFonts w:cs="Arial" w:ascii="Arial" w:hAnsi="Arial"/>
                <w:b/>
                <w:bCs/>
                <w:sz w:val="22"/>
                <w:szCs w:val="22"/>
                <w:lang w:val="en-GB"/>
              </w:rPr>
              <w:t>Methode.</w:t>
            </w:r>
            <w:r>
              <w:rPr>
                <w:rFonts w:cs="Arial" w:ascii="Arial" w:hAnsi="Arial"/>
                <w:sz w:val="22"/>
                <w:szCs w:val="22"/>
                <w:lang w:val="en-GB"/>
              </w:rPr>
              <w:t xml:space="preserve"> Es wurden 22 Sportlehrpersonen aus der ganzen Schweiz befragt. Messinstrumente waren ein Persönlichkeitstest und ein Fall-Dokument mit fiktiven Fällen von Unterrichtsstörungen.</w:t>
            </w:r>
          </w:p>
          <w:p>
            <w:pPr>
              <w:pStyle w:val="Normal"/>
              <w:rPr/>
            </w:pPr>
            <w:r>
              <w:rPr>
                <w:rFonts w:cs="Arial" w:ascii="Arial" w:hAnsi="Arial"/>
                <w:b/>
                <w:bCs/>
                <w:sz w:val="22"/>
                <w:szCs w:val="22"/>
                <w:lang w:val="en-GB"/>
              </w:rPr>
              <w:t>Resultate.</w:t>
            </w:r>
            <w:r>
              <w:rPr>
                <w:rFonts w:cs="Arial" w:ascii="Arial" w:hAnsi="Arial"/>
                <w:sz w:val="22"/>
                <w:szCs w:val="22"/>
                <w:lang w:val="en-GB"/>
              </w:rPr>
              <w:t xml:space="preserve"> Aus den Antworten der Sportlehrpersonen wurden sieben Handlungskategorien erstellt. Sportlehrpersonen, die die Handlungskategorien «Androhung von Konsequenzen / kurze Intervention» und «Umsetzung von Konsequenzen» angewendet hatten zeigten im Durchschnitt signifikant tiefere Werte für Gewissenhaftigkeit auf als jene, die diese Handlungskategorien nicht angewendet hatten. Solche, die die Handlungskategorien «Umsetzung von Konsequenzen» angewendet hatten zeigten im Durchschnitt signifikant tiefere Werte für Verträglichkeit auf als jene, die diese Handlungskategorien nicht angewendet hatten.</w:t>
            </w:r>
          </w:p>
          <w:p>
            <w:pPr>
              <w:pStyle w:val="Normal"/>
              <w:rPr>
                <w:rFonts w:ascii="Arial" w:hAnsi="Arial" w:cs="Arial"/>
                <w:sz w:val="22"/>
                <w:szCs w:val="22"/>
                <w:lang w:val="en-GB"/>
              </w:rPr>
            </w:pPr>
            <w:r>
              <w:rPr>
                <w:rFonts w:cs="Arial" w:ascii="Arial" w:hAnsi="Arial"/>
                <w:b/>
                <w:bCs/>
                <w:sz w:val="22"/>
                <w:szCs w:val="22"/>
                <w:lang w:val="en-GB"/>
              </w:rPr>
              <w:t>Diskussion und Schlussfolgerung.</w:t>
            </w:r>
            <w:r>
              <w:rPr>
                <w:rFonts w:cs="Arial" w:ascii="Arial" w:hAnsi="Arial"/>
                <w:sz w:val="22"/>
                <w:szCs w:val="22"/>
                <w:lang w:val="en-GB"/>
              </w:rPr>
              <w:t xml:space="preserve"> Trotz der kleinen Untersuchungsgruppe und der tiefen statistischen Power zeigten sich bereits signifikante Unterschiede. Sowohl zu hohe als auch zu tiefe Werte in den Persönlichkeitsfaktoren Verträglichkeit und Gewissenhaftigkeit können aber negative Auswirkungen haben. Deshalb ist es wichtig eine gesund ausbalancierte Persönlichkeit anzustreben, um Unterrichtsstörungen zu minimieren, sodass die aktive Lernzeit, das Klassenklima und die Qualität des Unterrichts maximiert werden können. Nach Ansicht des Autors ist es daher wichtig in der Ausbildung angehender Sportlehrpersonen ein Bewusstsein für die Entwicklung der Persönlichkeitsfaktoren zu schaffen. Aufgrund vieler Limitationen sollten die Ergebnisse dieser Untersuchung mit der nötigen Vorsicht betrachtet werden. Es bieten sich aber viele Möglichkeiten für weiterführende Forschung.</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Default"/>
              <w:spacing w:lineRule="auto" w:line="360"/>
              <w:rPr/>
            </w:pPr>
            <w:r>
              <w:rPr>
                <w:sz w:val="22"/>
                <w:szCs w:val="22"/>
              </w:rPr>
              <w:t>Prof. Dr. André Gogoll</w:t>
            </w:r>
          </w:p>
          <w:p>
            <w:pPr>
              <w:pStyle w:val="Normal"/>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24:00Z</dcterms:created>
  <dc:creator>debrots</dc:creator>
  <dc:description/>
  <cp:keywords/>
  <dc:language>en-US</dc:language>
  <cp:lastModifiedBy>CHASSOT Nathalie</cp:lastModifiedBy>
  <cp:lastPrinted>2023-01-26T17:23:00Z</cp:lastPrinted>
  <dcterms:modified xsi:type="dcterms:W3CDTF">2023-01-27T06:24:00Z</dcterms:modified>
  <cp:revision>2</cp:revision>
  <dc:subject/>
  <dc:title>Veuillez remplacer ce texte par le titre du travail de Master, sans changer le formatage</dc:title>
</cp:coreProperties>
</file>