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Sterile-Zone Perturbations Recognition</w:t>
              <w:br/>
              <w:t>Using Vision-Language Models</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Alain Schaller</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Computer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Video surveillance systems are widely used in many contexts, from private to public. The count of devices has been rising over the years and will continue to do so. The processing of the data they produce has evolved with the research on computer vision which progressed greatly along its hardware advancement. However, the analysis of the footage still requires a human operator to review threat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is work aims to bridge computer vision and Natural Language Processing (NLP), focusing on bringing the problem closer to humans. Computer vision algorithms excel already in tasks like image classification, object/face detection, segmentation and more. On the other hand, describing a scene using words is a natural process for humans but a challenge for machines. The richness and complexity of human language pose difficulties for machines, as multiple words or combinations can express the same concep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is work will study the evaluation of Vision-NLP models to interpret the visual events, explore the use of alternative terms to maximize the understanding of a concept by the machine as a way to improve the support provided to a human operato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ith the use of ActionCLIP which allowed processing videos and shares a latent space between vision and language, we reach ROC-Area Under the Curve (AUC) of 0.868 on the i-LIDS dataset. Multiple exploring methods have been tested to improve the results by the selection of the best performing promp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source code is available under https://github.com/schallerala/unifr-master-ilids-alarms</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rof. Rolf Ingold</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p>
      <w:pPr>
        <w:pStyle w:val="Normal"/>
        <w:rPr>
          <w:rFonts w:ascii="Arial" w:hAnsi="Arial" w:cs="Arial"/>
          <w:vanish/>
          <w:sz w:val="22"/>
          <w:szCs w:val="22"/>
        </w:rPr>
      </w:pPr>
      <w:r>
        <w:rPr>
          <w:rFonts w:cs="Arial" w:ascii="Arial" w:hAnsi="Arial"/>
          <w:vanish/>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6:00Z</dcterms:created>
  <dc:creator>FASEL Stephanie</dc:creator>
  <dc:description/>
  <cp:keywords/>
  <dc:language>en-US</dc:language>
  <cp:lastModifiedBy>FASEL Stephanie</cp:lastModifiedBy>
  <dcterms:modified xsi:type="dcterms:W3CDTF">2023-09-12T06:26:00Z</dcterms:modified>
  <cp:revision>2</cp:revision>
  <dc:subject/>
  <dc:title/>
</cp:coreProperties>
</file>