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160"/>
        <w:gridCol w:w="3110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UNIVERSITE DE FRIBOUR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PARTEMENT DE PSYCHOLOGI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ue Faucigny 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H-1701 FRIBOURG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(Suisse) </w:t>
            </w:r>
          </w:p>
          <w:p>
            <w:pPr>
              <w:pStyle w:val="Normal"/>
              <w:autoSpaceDE w:val="false"/>
              <w:rPr>
                <w:rFonts w:ascii="MFFCFH+TimesNewRoman;Times New Roman" w:hAnsi="MFFCFH+TimesNewRoman;Times New Roman" w:cs="MFFCFH+TimesNewRoman;Times New Roman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l : 026 300 76 4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32905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0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MFFCFH+TimesNewRoman;Times New Roman" w:hAnsi="MFFCFH+TimesNewRoman;Times New Roman" w:cs="MFFCFH+TimesNewRoman;Times New Roman"/>
                <w:color w:val="000000"/>
              </w:rPr>
            </w:pPr>
            <w:r>
              <w:rPr>
                <w:rFonts w:cs="MFFCFH+TimesNewRoman;Times New Roman" w:ascii="MFFCFH+TimesNewRoman;Times New Roman" w:hAnsi="MFFCFH+TimesNewRoman;Times New Roman"/>
                <w:color w:val="00000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UNIVERSITAET FREIBURG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DEPARTEMENT FÜR PSYCHOLOGIE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Rue Faucigny 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CH-1701 FRIBOURG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(Schweiz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lang w:val="de-CH"/>
              </w:rPr>
              <w:t>Tel: 026 300 76 42</w:t>
            </w:r>
          </w:p>
        </w:tc>
      </w:tr>
      <w:tr>
        <w:trPr>
          <w:trHeight w:val="1691" w:hRule="atLeast"/>
        </w:trPr>
        <w:tc>
          <w:tcPr>
            <w:tcW w:w="3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CH"/>
              </w:rPr>
            </w:pPr>
            <w:r>
              <w:rPr>
                <w:rFonts w:cs="Arial" w:ascii="Arial" w:hAnsi="Arial"/>
                <w:color w:val="000000"/>
                <w:lang w:val="de-CH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rPr>
                <w:lang w:val="de-CH"/>
              </w:rPr>
            </w:pPr>
            <w:r>
              <w:rPr>
                <w:lang w:val="de-CH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rFonts w:ascii="MFFDEJ+Arial;Arial" w:hAnsi="MFFDEJ+Arial;Arial" w:cs="MFFDEJ+Arial;Arial"/>
                <w:color w:val="000000"/>
                <w:lang w:val="de-CH"/>
              </w:rPr>
            </w:pPr>
            <w:r>
              <w:rPr>
                <w:rFonts w:cs="MFFDEJ+Arial;Arial" w:ascii="MFFDEJ+Arial;Arial" w:hAnsi="MFFDEJ+Arial;Arial"/>
                <w:color w:val="000000"/>
                <w:lang w:val="de-CH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rPr>
                <w:rFonts w:ascii="MFFDEJ+Arial;Arial" w:hAnsi="MFFDEJ+Arial;Arial" w:cs="MFFDEJ+Arial;Arial"/>
                <w:color w:val="000000"/>
                <w:lang w:val="de-CH"/>
              </w:rPr>
            </w:pPr>
            <w:r>
              <w:rPr>
                <w:rFonts w:cs="MFFDEJ+Arial;Arial" w:ascii="MFFDEJ+Arial;Arial" w:hAnsi="MFFDEJ+Arial;Arial"/>
                <w:color w:val="000000"/>
                <w:lang w:val="de-CH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pport de stage (Master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6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Veuillez traiter les points 1, 2 et 3 de manière libre puis répondre aux questions concernant la supervision et les relations professionnelles (au total environ 10 pages).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Confidentialité :</w:t>
            </w:r>
            <w:r>
              <w:rPr>
                <w:rFonts w:cs="Arial" w:ascii="Arial" w:hAnsi="Arial"/>
                <w:i/>
                <w:sz w:val="22"/>
              </w:rPr>
              <w:t xml:space="preserve"> Le rapport est confidentiel entre l’étudiant-e et le ou la responsable des stages de l’Université</w:t>
            </w:r>
            <w:r>
              <w:rPr>
                <w:rFonts w:cs="Arial" w:ascii="Arial" w:hAnsi="Arial"/>
                <w:i/>
                <w:sz w:val="22"/>
                <w:u w:val="single"/>
              </w:rPr>
              <w:t xml:space="preserve"> : seule l’attestation de stage (certificat de travail) doit être signée par le ou la superviseur-e de stage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1. Présentation du lieu de stage et des activités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sentez votre lieu de stage : le type de structure, la clientèle, les prestations, ses particularités,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Enumérez ensuite les activités que vous avez effectuées. 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Description approfondie d’une activité (ex : prise en charge de l’enfant x, conduite d’un groupe de parole sur la gestion des émotions, évaluation d’un questionnaire,…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Décrivez de manière approfondie </w:t>
      </w:r>
      <w:r>
        <w:rPr>
          <w:rFonts w:cs="Arial" w:ascii="Arial" w:hAnsi="Arial"/>
          <w:i/>
          <w:sz w:val="20"/>
          <w:szCs w:val="20"/>
          <w:u w:val="single"/>
        </w:rPr>
        <w:t>une activité</w:t>
      </w:r>
      <w:r>
        <w:rPr>
          <w:rFonts w:cs="Arial" w:ascii="Arial" w:hAnsi="Arial"/>
          <w:i/>
          <w:sz w:val="20"/>
          <w:szCs w:val="20"/>
        </w:rPr>
        <w:t xml:space="preserve"> effectuée : le suivi d’un cas (veillez à respecter l’anonymat), le développement d’un projet (recherche, prévention, …),…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mmencez par la </w:t>
      </w:r>
      <w:r>
        <w:rPr>
          <w:rFonts w:cs="Arial" w:ascii="Arial" w:hAnsi="Arial"/>
          <w:i/>
          <w:sz w:val="20"/>
          <w:szCs w:val="20"/>
          <w:u w:val="single"/>
        </w:rPr>
        <w:t>situation initiale</w:t>
      </w:r>
      <w:r>
        <w:rPr>
          <w:rFonts w:cs="Arial" w:ascii="Arial" w:hAnsi="Arial"/>
          <w:i/>
          <w:sz w:val="20"/>
          <w:szCs w:val="20"/>
        </w:rPr>
        <w:t xml:space="preserve"> (problématique, contexte, attentes,…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Traitez des </w:t>
      </w:r>
      <w:r>
        <w:rPr>
          <w:rFonts w:cs="Arial" w:ascii="Arial" w:hAnsi="Arial"/>
          <w:i/>
          <w:sz w:val="20"/>
          <w:szCs w:val="20"/>
          <w:u w:val="single"/>
        </w:rPr>
        <w:t>démarches</w:t>
      </w:r>
      <w:r>
        <w:rPr>
          <w:rFonts w:cs="Arial" w:ascii="Arial" w:hAnsi="Arial"/>
          <w:i/>
          <w:sz w:val="20"/>
          <w:szCs w:val="20"/>
        </w:rPr>
        <w:t xml:space="preserve"> que vous avez effectuées, seul(e) ou en collaboration, (interventions, entretiens, tests, examens, analyses statistiques,…)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Abordez les </w:t>
      </w:r>
      <w:r>
        <w:rPr>
          <w:rFonts w:cs="Arial" w:ascii="Arial" w:hAnsi="Arial"/>
          <w:i/>
          <w:sz w:val="20"/>
          <w:szCs w:val="20"/>
          <w:u w:val="single"/>
        </w:rPr>
        <w:t>difficultés et contraintes</w:t>
      </w:r>
      <w:r>
        <w:rPr>
          <w:rFonts w:cs="Arial" w:ascii="Arial" w:hAnsi="Arial"/>
          <w:i/>
          <w:sz w:val="20"/>
          <w:szCs w:val="20"/>
        </w:rPr>
        <w:t xml:space="preserve"> auxquelles vous avez été confronté(e) (d’ordre éthique, politique, institutionnel, personnel, organisationnel, problèmes liés à l’utilisation des méthodes psychologiques,..) et la manière dont vous avez fait face à ces difficultés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ur terminer, faites le point sur </w:t>
      </w:r>
      <w:r>
        <w:rPr>
          <w:rFonts w:cs="Arial" w:ascii="Arial" w:hAnsi="Arial"/>
          <w:i/>
          <w:sz w:val="20"/>
          <w:szCs w:val="20"/>
          <w:u w:val="single"/>
        </w:rPr>
        <w:t>l’état actuel</w:t>
      </w:r>
      <w:r>
        <w:rPr>
          <w:rFonts w:cs="Arial" w:ascii="Arial" w:hAnsi="Arial"/>
          <w:i/>
          <w:sz w:val="20"/>
          <w:szCs w:val="20"/>
        </w:rPr>
        <w:t xml:space="preserve"> de la situation  (résultats obtenus, changements observés,…)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3. Réflexions sur l’intégration du stage dans votre formation en  psychologi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Réfléchissez aux </w:t>
      </w:r>
      <w:r>
        <w:rPr>
          <w:rFonts w:cs="Arial" w:ascii="Arial" w:hAnsi="Arial"/>
          <w:i/>
          <w:sz w:val="20"/>
          <w:szCs w:val="20"/>
          <w:u w:val="single"/>
        </w:rPr>
        <w:t>compétences générales</w:t>
      </w:r>
      <w:r>
        <w:rPr>
          <w:rFonts w:cs="Arial" w:ascii="Arial" w:hAnsi="Arial"/>
          <w:i/>
          <w:sz w:val="20"/>
          <w:szCs w:val="20"/>
        </w:rPr>
        <w:t xml:space="preserve"> que votre stage vous a permis d’exercer et/ou de développer (conduite d’entretiens, rédaction de rapports, compétences relationnelles, organisationnelles, autonomie dans diverses tâches, apprentissage sur soi-même,…) ainsi qu’aux </w:t>
      </w:r>
      <w:r>
        <w:rPr>
          <w:rFonts w:cs="Arial" w:ascii="Arial" w:hAnsi="Arial"/>
          <w:i/>
          <w:sz w:val="20"/>
          <w:szCs w:val="20"/>
          <w:u w:val="single"/>
        </w:rPr>
        <w:t>connaissances spécifiques</w:t>
      </w:r>
      <w:r>
        <w:rPr>
          <w:rFonts w:cs="Arial" w:ascii="Arial" w:hAnsi="Arial"/>
          <w:i/>
          <w:sz w:val="20"/>
          <w:szCs w:val="20"/>
        </w:rPr>
        <w:t xml:space="preserve"> abordées et/ou approfondies (pathologie(s), test(s), outils statistiques,…).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</w:rPr>
        <w:t>Etablissez des</w:t>
      </w:r>
      <w:r>
        <w:rPr>
          <w:rFonts w:cs="Arial" w:ascii="Arial" w:hAnsi="Arial"/>
          <w:i/>
          <w:sz w:val="20"/>
          <w:szCs w:val="20"/>
          <w:u w:val="single"/>
        </w:rPr>
        <w:t xml:space="preserve"> liens avec votre « bagage » universitaire</w:t>
      </w:r>
      <w:r>
        <w:rPr>
          <w:rFonts w:cs="Arial" w:ascii="Arial" w:hAnsi="Arial"/>
          <w:i/>
          <w:sz w:val="20"/>
          <w:szCs w:val="20"/>
        </w:rPr>
        <w:t xml:space="preserve"> (application des techniques d’entretien, diagnostic, intervention,… ; certains « outils » vous ont-ils manqué lors de votre stage ?)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Terminez par une réflexion sur le </w:t>
      </w:r>
      <w:r>
        <w:rPr>
          <w:rFonts w:cs="Arial" w:ascii="Arial" w:hAnsi="Arial"/>
          <w:i/>
          <w:sz w:val="20"/>
          <w:szCs w:val="20"/>
          <w:u w:val="single"/>
        </w:rPr>
        <w:t xml:space="preserve">rôle de ce stage dans votre parcours de formation </w:t>
      </w:r>
      <w:r>
        <w:rPr>
          <w:rFonts w:cs="Arial" w:ascii="Arial" w:hAnsi="Arial"/>
          <w:i/>
          <w:sz w:val="20"/>
          <w:szCs w:val="20"/>
        </w:rPr>
        <w:t>(formation post-grade, avenir professionnel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 Questions sur la supervision et les relations professionnelles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ment votre supervision s’est-elle déroulée ? A-t-elle répondu à vos attentes ? Développez votre répons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omment qualifieriez-vous les relations établies avec vos collègues ? Développez votre répons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vez-vous été en contact ou collaboré avec des professionnel-le-s d’autres disciplines? Si oui, lesquelles ? Que retirez-vous de ces expériences interprofessionnelles ?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vez-vous été sollicité(e) par votre superviseur(e) ou un(e) autre professionnel(le) pour de larecherche de littérature scientifique, la rédaction d’un document ou autre, bénéfique pour votre lieu de stage 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Avez-vous réalisé (ou êtes-vous en train de réaliser) un travail de séminaire ou votre travail de master en lien avec un thème abordé durant votre stage 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es professionnel-le-s rencontré-e-s durant votre stage ont-ils exprimé (de manière explicite ou implicite) des souhaits concernant la formation universitaire des stagiaires ? Si oui, lesquels 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Remarques, observations, suggestions,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, veuillez vous adresser à :</w:t>
      </w:r>
    </w:p>
    <w:p>
      <w:pPr>
        <w:pStyle w:val="Normal"/>
        <w:rPr/>
      </w:pPr>
      <w:r>
        <w:rPr>
          <w:rFonts w:cs="Arial" w:ascii="Arial" w:hAnsi="Arial"/>
          <w:sz w:val="22"/>
        </w:rPr>
        <w:t>Marco Gemmiti, responsable des stages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</w:tabs>
        <w:rPr>
          <w:rFonts w:ascii="Arial" w:hAnsi="Arial" w:cs="Arial"/>
          <w:sz w:val="22"/>
        </w:rPr>
      </w:pPr>
      <w:hyperlink r:id="rId3">
        <w:r>
          <w:rPr>
            <w:rStyle w:val="InternetLink"/>
            <w:rFonts w:cs="Arial" w:ascii="Arial" w:hAnsi="Arial"/>
            <w:sz w:val="22"/>
          </w:rPr>
          <w:t>marco.gemmiti@unifr.ch</w:t>
        </w:r>
      </w:hyperlink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072" w:leader="none"/>
        </w:tabs>
        <w:rPr/>
      </w:pPr>
      <w:r>
        <w:rPr>
          <w:rFonts w:cs="Arial" w:ascii="Arial" w:hAnsi="Arial"/>
          <w:sz w:val="22"/>
        </w:rPr>
        <w:t>25.03</w:t>
      </w:r>
      <w:r>
        <w:rPr>
          <w:rFonts w:eastAsia="Calibri" w:cs="Arial" w:ascii="Arial" w:hAnsi="Arial"/>
          <w:b/>
          <w:caps/>
          <w:sz w:val="13"/>
          <w:szCs w:val="13"/>
          <w:lang w:eastAsia="en-US"/>
        </w:rPr>
        <w:t>.</w:t>
      </w:r>
      <w:r>
        <w:rPr>
          <w:rFonts w:cs="Arial" w:ascii="Arial" w:hAnsi="Arial"/>
          <w:sz w:val="22"/>
        </w:rPr>
        <w:t>2014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FFCFH+TimesNewRoman">
    <w:altName w:val="Times New Roman"/>
    <w:charset w:val="00"/>
    <w:family w:val="roman"/>
    <w:pitch w:val="default"/>
  </w:font>
  <w:font w:name="MFFDEJ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MFFCFH+TimesNew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MFFCFH+TimesNewRoman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MFFCFH+TimesNew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MFFCFH+TimesNew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MFFCFH+TimesNewRoman;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MFFCFH+TimesNewRoman;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MFFCFH+TimesNewRoman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MFFCFH+TimesNewRoman;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MFFCFH+TimesNewRoman;Times New Roman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MFFCFH+TimesNewRoman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FFCFH+TimesNewRoman;Times New Roman" w:hAnsi="MFFCFH+TimesNewRoman;Times New Roman" w:eastAsia="Times New Roman" w:cs="MFFCFH+TimesNewRoman;Times New Roman"/>
      <w:color w:val="000000"/>
      <w:sz w:val="24"/>
      <w:szCs w:val="24"/>
      <w:lang w:val="fr-CH" w:bidi="ar-SA" w:eastAsia="zh-CN"/>
    </w:rPr>
  </w:style>
  <w:style w:type="paragraph" w:styleId="Entete">
    <w:name w:val="entete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co.gemmiti@unifr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5:23:00Z</dcterms:created>
  <dc:creator>daellenc</dc:creator>
  <dc:description/>
  <cp:keywords/>
  <dc:language>en-US</dc:language>
  <cp:lastModifiedBy>GEMMITI Marco</cp:lastModifiedBy>
  <cp:lastPrinted>2007-07-12T11:54:00Z</cp:lastPrinted>
  <dcterms:modified xsi:type="dcterms:W3CDTF">2014-10-30T15:33:00Z</dcterms:modified>
  <cp:revision>3</cp:revision>
  <dc:subject/>
  <dc:title>Rapport de stage : idées de mod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1368649</vt:r8>
  </property>
  <property fmtid="{D5CDD505-2E9C-101B-9397-08002B2CF9AE}" pid="3" name="_AuthorEmail">
    <vt:lpwstr>carole.barbey@unifr.ch</vt:lpwstr>
  </property>
  <property fmtid="{D5CDD505-2E9C-101B-9397-08002B2CF9AE}" pid="4" name="_AuthorEmailDisplayName">
    <vt:lpwstr>BARBEY Carole</vt:lpwstr>
  </property>
  <property fmtid="{D5CDD505-2E9C-101B-9397-08002B2CF9AE}" pid="5" name="_EmailSubject">
    <vt:lpwstr>Documents et sondage</vt:lpwstr>
  </property>
  <property fmtid="{D5CDD505-2E9C-101B-9397-08002B2CF9AE}" pid="6" name="_PreviousAdHocReviewCycleID">
    <vt:r8>9384367</vt:r8>
  </property>
  <property fmtid="{D5CDD505-2E9C-101B-9397-08002B2CF9AE}" pid="7" name="_ReviewingToolsShownOnce">
    <vt:lpwstr/>
  </property>
</Properties>
</file>