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29"/>
        <w:gridCol w:w="307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NIVERSITE DE FRIBOUR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PARTEMENT DE PSYCHOLOG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ue Faucigny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-1701 FRIBOUR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Suisse) </w:t>
            </w:r>
          </w:p>
          <w:p>
            <w:pPr>
              <w:pStyle w:val="Normal"/>
              <w:autoSpaceDE w:val="false"/>
              <w:rPr>
                <w:rFonts w:ascii="MFFCFH+TimesNewRoman;Times New Roman" w:hAnsi="MFFCFH+TimesNewRoman;Times New Roman" w:cs="MFFCFH+TimesNewRoman;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l : 026 300 76 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2905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MFFCFH+TimesNewRoman;Times New Roman" w:hAnsi="MFFCFH+TimesNewRoman;Times New Roman" w:cs="MFFCFH+TimesNewRoman;Times New Roman"/>
                <w:color w:val="000000"/>
              </w:rPr>
            </w:pPr>
            <w:r>
              <w:rPr>
                <w:rFonts w:cs="MFFCFH+TimesNewRoman;Times New Roman" w:ascii="MFFCFH+TimesNewRoman;Times New Roman" w:hAnsi="MFFCFH+TimesNewRoman;Times New Roman"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UNIVERSITAET FREIBURG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DEPARTEMENT FÜR PSYCHOLOGI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Rue Faucigny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CH-1701 FRIBOURG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(Schweiz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Tel: 026 300 76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Praktikumsbericht (Mast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i/>
                <w:i/>
                <w:sz w:val="22"/>
                <w:lang w:val="de-CH"/>
              </w:rPr>
            </w:pPr>
            <w:r>
              <w:rPr>
                <w:rFonts w:cs="Arial" w:ascii="Arial" w:hAnsi="Arial"/>
                <w:i/>
                <w:sz w:val="22"/>
                <w:lang w:val="de-CH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sz w:val="22"/>
                <w:lang w:val="de-CH"/>
              </w:rPr>
            </w:pPr>
            <w:r>
              <w:rPr>
                <w:rFonts w:cs="Arial" w:ascii="Arial" w:hAnsi="Arial"/>
                <w:i/>
                <w:sz w:val="22"/>
                <w:lang w:val="de-CH"/>
              </w:rPr>
              <w:t>Behandeln Sie bitte die Punkte 1,2 und 3 frei. Beantworten Sie dann die Fragen des vierten Punktes (insgesamt ungefähr 10 Seiten)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sz w:val="22"/>
                <w:u w:val="single"/>
                <w:lang w:val="de-CH"/>
              </w:rPr>
            </w:pPr>
            <w:r>
              <w:rPr>
                <w:rFonts w:cs="Arial" w:ascii="Arial" w:hAnsi="Arial"/>
                <w:b/>
                <w:i/>
                <w:sz w:val="22"/>
                <w:lang w:val="de-CH"/>
              </w:rPr>
              <w:t>Vertraulichkeit</w:t>
            </w:r>
            <w:r>
              <w:rPr>
                <w:rFonts w:cs="Arial" w:ascii="Arial" w:hAnsi="Arial"/>
                <w:i/>
                <w:sz w:val="22"/>
                <w:lang w:val="de-CH"/>
              </w:rPr>
              <w:t xml:space="preserve">: Dieser Bericht ist zwischen dem Studenten oder der Studentin und der für die Praktika zuständigen Person vertraulich: </w:t>
            </w:r>
            <w:r>
              <w:rPr>
                <w:rFonts w:cs="Arial" w:ascii="Arial" w:hAnsi="Arial"/>
                <w:i/>
                <w:sz w:val="22"/>
                <w:u w:val="single"/>
                <w:lang w:val="de-CH"/>
              </w:rPr>
              <w:t>nur die Praktikumsbestätigung (Arbeitszeugnis) ist vom Betreuer oder von der Betreuerin zu unterschreiben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u w:val="single"/>
                <w:lang w:val="de-CH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de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  <w:t>1. Beschreibung der Praktikumsstelle und der Tätigkeit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de-CH"/>
        </w:rPr>
      </w:pPr>
      <w:r>
        <w:rPr>
          <w:rFonts w:cs="Arial" w:ascii="Arial" w:hAnsi="Arial"/>
          <w:b/>
          <w:i/>
          <w:sz w:val="20"/>
          <w:szCs w:val="20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(Beschreiben Sie die Praktikumsstelle: Art des Institutes, Klientenkreis/ Versuchspersonen, Leistungen, Eigenarten,… Führen Sie dann die ausgeführten Tätigkeiten auf).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de-CH"/>
        </w:rPr>
      </w:pPr>
      <w:r>
        <w:rPr>
          <w:rFonts w:eastAsia="Arial" w:cs="Arial" w:ascii="Arial" w:hAnsi="Arial"/>
          <w:sz w:val="22"/>
          <w:lang w:val="de-CH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  <w:t xml:space="preserve">2. Vertiefen Sie bitte die Beschreibung einer Tätigkeit (Beispiele: Therapie mit Patient Y, Leitung einer Gesprächsgruppe über Emotionen, Evaluierung eines Fragebogens,…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(Beschreiben Sie die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Tätigkeit</w:t>
      </w:r>
      <w:r>
        <w:rPr>
          <w:rFonts w:cs="Arial" w:ascii="Arial" w:hAnsi="Arial"/>
          <w:i/>
          <w:sz w:val="20"/>
          <w:szCs w:val="20"/>
          <w:lang w:val="de-CH"/>
        </w:rPr>
        <w:t xml:space="preserve">: Patientenübernahme (achten Sie bitte auf die Anonymität), Entwicklung eines Projektes (Studie, Prävention,…),…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Fangen Sie mit der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Ausgangslage</w:t>
      </w:r>
      <w:r>
        <w:rPr>
          <w:rFonts w:cs="Arial" w:ascii="Arial" w:hAnsi="Arial"/>
          <w:i/>
          <w:sz w:val="20"/>
          <w:szCs w:val="20"/>
          <w:lang w:val="de-CH"/>
        </w:rPr>
        <w:t> an: (Problematik, Kontext, Erwartungen,…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Erklären Sie dann,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wie Sie vorgegangen sind,</w:t>
      </w:r>
      <w:r>
        <w:rPr>
          <w:rFonts w:cs="Arial" w:ascii="Arial" w:hAnsi="Arial"/>
          <w:i/>
          <w:sz w:val="20"/>
          <w:szCs w:val="20"/>
          <w:lang w:val="de-CH"/>
        </w:rPr>
        <w:t xml:space="preserve"> allein oder in Zusammenarbeit (Interventionen, Gespräche, durchgeführte Tests, statistische Analysen,…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Behandeln Sie auch die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Schwierigkeiten und Einschränkungen</w:t>
      </w:r>
      <w:r>
        <w:rPr>
          <w:rFonts w:cs="Arial" w:ascii="Arial" w:hAnsi="Arial"/>
          <w:i/>
          <w:sz w:val="20"/>
          <w:szCs w:val="20"/>
          <w:lang w:val="de-CH"/>
        </w:rPr>
        <w:t xml:space="preserve">, die Sie getroffen haben (ethischer oder persönlicher Art, mit den politischen Rahmenbedingungen, mit der Organisation/ Struktur des Praktikumsorts verbundene Probleme, Anwendungsprobleme psychologischer Methoden,…) und wie Sie damit umgegangen sind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Beenden Sie die Beschreibung mit dem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aktuellen Stand der Situation</w:t>
      </w:r>
      <w:r>
        <w:rPr>
          <w:rFonts w:cs="Arial" w:ascii="Arial" w:hAnsi="Arial"/>
          <w:i/>
          <w:sz w:val="20"/>
          <w:szCs w:val="20"/>
          <w:lang w:val="de-CH"/>
        </w:rPr>
        <w:t xml:space="preserve">  (Resultate, beobachtete Veränderungen,…)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0"/>
          <w:lang w:val="de-CH"/>
        </w:rPr>
      </w:pPr>
      <w:r>
        <w:rPr>
          <w:rFonts w:cs="Arial" w:ascii="Arial" w:hAnsi="Arial"/>
          <w:i/>
          <w:sz w:val="22"/>
          <w:szCs w:val="20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de-CH"/>
        </w:rPr>
        <w:t>3. Überlegungen zum Praktikum im Rahmen der Psychologieausbildung</w:t>
      </w:r>
      <w:r>
        <w:rPr>
          <w:rFonts w:cs="Arial" w:ascii="Arial" w:hAnsi="Arial"/>
          <w:i/>
          <w:sz w:val="22"/>
          <w:lang w:val="de-CH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  <w:t xml:space="preserve">(Schreiben Sie über die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Basiskompetenzen</w:t>
      </w:r>
      <w:r>
        <w:rPr>
          <w:rFonts w:cs="Arial" w:ascii="Arial" w:hAnsi="Arial"/>
          <w:i/>
          <w:sz w:val="20"/>
          <w:szCs w:val="20"/>
          <w:lang w:val="de-CH"/>
        </w:rPr>
        <w:t xml:space="preserve">, die Sie während dem Praktikum geübt und/oder entwickelt haben (Gesprächsführung, Erstellung  von Gutachten oder von wissenschaftlichen Artikeln, Beziehungs- und Organisationskompetenzen, Autonomie in der Durchführung von bestimmten Aufgaben, Verbesserung der Selbstkenntnis,…)  und  die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spezifischen Kenntnisse</w:t>
      </w:r>
      <w:r>
        <w:rPr>
          <w:rFonts w:cs="Arial" w:ascii="Arial" w:hAnsi="Arial"/>
          <w:i/>
          <w:sz w:val="20"/>
          <w:szCs w:val="20"/>
          <w:lang w:val="de-CH"/>
        </w:rPr>
        <w:t>, die im Praktikum behandelt und/ oder vertieft wurden (bestimmte Störungen, Tests, statistische Verfahren,…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  <w:lang w:val="de-CH"/>
        </w:rPr>
        <w:t>Verbinden Sie die Praktikumserfahrungen mit den an der Universität vermittelten Kenntnissen</w:t>
      </w:r>
      <w:r>
        <w:rPr>
          <w:rFonts w:cs="Arial" w:ascii="Arial" w:hAnsi="Arial"/>
          <w:i/>
          <w:sz w:val="20"/>
          <w:szCs w:val="20"/>
          <w:lang w:val="de-CH"/>
        </w:rPr>
        <w:t xml:space="preserve"> (Anwendung der Gesprächstechniken, Diagnostik, Interventionen,...; hätten Sie Sich zum Praktikum weitere Kenntnisse/ Kompetenzen gewünscht?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CH"/>
        </w:rPr>
        <w:t xml:space="preserve">Überlegen Sie Sich noch,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 xml:space="preserve">welche Rolle das Praktikum in Ihrem Ausbildungsweg spielt </w:t>
      </w:r>
      <w:r>
        <w:rPr>
          <w:rFonts w:cs="Arial" w:ascii="Arial" w:hAnsi="Arial"/>
          <w:i/>
          <w:sz w:val="20"/>
          <w:szCs w:val="20"/>
          <w:lang w:val="de-CH"/>
        </w:rPr>
        <w:t>(postgraduale Ausbildung, berufliche Zukunft))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  <w:t>4. Betreuung und Kontakte zu den Kollege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  <w:t>Wie war die Qualität der Betreuung? Entsprach Sie Ihren Erwartungen? Erläutern Sie bitte Ihre Antwo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  <w:t>Wie würden Sie den Kontakt zu Ihren Kollegen bezeichnen? Erläutern Sie bitte Ihre Antwo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  <w:t>Haben Sie mit Fachleuten anderer Disziplinen zusammengearbeitet? Wenn ja, welche ? Was behalten Sie von diesen interberuflichen Erfahrungen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  <w:t xml:space="preserve">Wurden Sie von Ihrem Betreuer, Ihrer Betreuerin oder von einem anderen Kollegen um Literatursuche, Erstellung von wissenschaftlichen Artikeln oder anderen Dokumenten gebeten, die Ihrem Praktikumsinstitut nützlich war?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  <w:t xml:space="preserve">Haben Sie (oder schreiben Sie gerade) eine Seminararbeit/ die Masterarbeit im Bezug auf eine der während dem Praktikum behandelten Thematik geschrieben?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TextBody"/>
        <w:rPr>
          <w:i/>
          <w:i/>
        </w:rPr>
      </w:pPr>
      <w:r>
        <w:rPr>
          <w:i/>
        </w:rPr>
        <w:t>Haben die Praktikern Wünsche bezüglich der universitären Ausbildung der PraktikantInnen (implizit oder explizit) geäussert? Wenn ja, welche 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  <w:t>Bemerkungen, Anregungen, usw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i Fragen wenden Sie Sich bitte an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Herr Marco Gemmiti, zuständig für die Praktika</w:t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marco.gemmiti@unifr.ch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6.201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FFCF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5:00Z</dcterms:created>
  <dc:creator>daellenc</dc:creator>
  <dc:description/>
  <dc:language>en-US</dc:language>
  <cp:lastModifiedBy>BAUMANN Pierre-Pascal</cp:lastModifiedBy>
  <dcterms:modified xsi:type="dcterms:W3CDTF">2018-02-20T14:35:00Z</dcterms:modified>
  <cp:revision>2</cp:revision>
  <dc:subject/>
  <dc:title>Rapport de stage : idées de mod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625969</vt:r8>
  </property>
  <property fmtid="{D5CDD505-2E9C-101B-9397-08002B2CF9AE}" pid="3" name="_AuthorEmail">
    <vt:lpwstr>carole.barbey@unifr.ch</vt:lpwstr>
  </property>
  <property fmtid="{D5CDD505-2E9C-101B-9397-08002B2CF9AE}" pid="4" name="_AuthorEmailDisplayName">
    <vt:lpwstr>BARBEY Carole</vt:lpwstr>
  </property>
  <property fmtid="{D5CDD505-2E9C-101B-9397-08002B2CF9AE}" pid="5" name="_EmailSubject">
    <vt:lpwstr>Documents et sondage</vt:lpwstr>
  </property>
  <property fmtid="{D5CDD505-2E9C-101B-9397-08002B2CF9AE}" pid="6" name="_ReviewingToolsShownOnce">
    <vt:lpwstr/>
  </property>
</Properties>
</file>